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Tahoma" w:hAnsi="Tahoma" w:eastAsia="Times New Roman" w:cs="Tahoma"/>
          <w:color w:val="2E3A48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2E3A48"/>
          <w:sz w:val="27"/>
          <w:szCs w:val="27"/>
          <w:lang w:eastAsia="ru-RU"/>
        </w:rPr>
        <w:t>Порядок родительской платы за содержание ребёнка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ru-RU"/>
        </w:rPr>
        <w:t>Размер родительской платы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Размер родительской платы за содержание ребенка в МБДОУ № 316 определен в Постановлении Мэра города от 05.10.2011 г. № 688 "Об утверждении размера родительской платы за содержание ребенка в муниципальных дошкольных образовательных учреждениях Октябрьского района города Ростова-на-Дону" и составляет: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· за день фактического пребывания ребенка –</w:t>
      </w:r>
      <w:r>
        <w:rPr>
          <w:rFonts w:eastAsia="Times New Roman" w:cs="Tahoma" w:ascii="Tahoma" w:hAnsi="Tahoma"/>
          <w:color w:val="646464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646464"/>
          <w:sz w:val="18"/>
          <w:szCs w:val="18"/>
          <w:lang w:eastAsia="ru-RU"/>
        </w:rPr>
        <w:t>36 руб 45 коп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· за день фактического пребывания для родителей (законных представителей), имеющих трёх и более несовершеннолетних детей –</w:t>
      </w:r>
      <w:r>
        <w:rPr>
          <w:rFonts w:eastAsia="Times New Roman" w:cs="Tahoma" w:ascii="Tahoma" w:hAnsi="Tahoma"/>
          <w:color w:val="646464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646464"/>
          <w:sz w:val="18"/>
          <w:szCs w:val="18"/>
          <w:lang w:eastAsia="ru-RU"/>
        </w:rPr>
        <w:t>18 руб 22 коп</w:t>
      </w: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В настоящее время в родительскую плату за присмотр и уход за ребенком в МБДОУ не включаются расходы за реализацию образовательной программы дошкольного образования, а также расходы на содержание недвижимого имущества МБДОУ (ФЗ № 273 «Об образовании в Российской Федерации» от 29.12.2012г., ст. 65, п.4)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Меры социальной поддержки воспитанников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646464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Общедоступное и бесплатное образование в соответствии с федеральным образовательным стандартом дошкольного образования (ст. 5 №273 ФЗ «Об образовании в Российской Федерации» от 29.12.2012г.)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646464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Размер родительской платы за содержание ребёнка в МБДОУ с родителей имеющих трёх и более несовершеннолетних детей не превышает 10% от затрат. (Постановление Мэра города Ростова-на-Дону № 693 от 20.07.2007г. п. 2.5)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646464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За содержание в МБДОУ детей с отклонениями в развитии родительская плата не взимается. (Постановление Мэра горда Ростова-на-Дону № 693 от 20.07.2007г. п. 2.5)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646464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Компенсация части оплаты родителям за услугу по присмотру и уходу в МБДОУ: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на 1-го ребенка – 20%; 2-го- 50%; 3-го и более – 70%. (№273 ФЗ «Об образовании в Российской Федерации» от 29.12.2012г. п5 ст.65)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646464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 (ФЗ № 273 «Об образовании в Российской Федерации» от 29.12.2012г., ст. 65, п.3) 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46464"/>
          <w:sz w:val="18"/>
          <w:szCs w:val="18"/>
          <w:lang w:eastAsia="ru-RU"/>
        </w:rPr>
        <w:t>Регламентирующие документы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· Постановление Администрации города Ростова-на-Дону от 20 июля 2007 г. № 693 «Об утверждении Порядка определения размера родительской платы за содержание детей в муниципальных дошкольных образовательных учреждениях города Ростова-на-Дону»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1C7DA0"/>
            <w:sz w:val="18"/>
            <w:u w:val="single"/>
            <w:lang w:eastAsia="ru-RU"/>
          </w:rPr>
          <w:t>Скачать Постановление № 693.pdf</w:t>
        </w:r>
      </w:hyperlink>
    </w:p>
    <w:p>
      <w:pPr>
        <w:pStyle w:val="Normal"/>
        <w:shd w:fill="FFFFFF" w:val="clear"/>
        <w:spacing w:lineRule="atLeast" w:line="270" w:before="0" w:after="225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t>·Постановление Администрации города Ростова-на-Дону от 05 октября 2011 г. № 688 «Об утверждении размера родительской платы за содержание ребенка в муниципальных дошкольных образовательных учреждениях Октябрьского района города Ростова-на-Дону» </w:t>
      </w:r>
    </w:p>
    <w:p>
      <w:pPr>
        <w:pStyle w:val="Normal"/>
        <w:shd w:fill="FFFFFF" w:val="clear"/>
        <w:spacing w:lineRule="atLeast" w:line="270" w:before="0" w:after="225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1C7DA0"/>
            <w:sz w:val="18"/>
            <w:u w:val="single"/>
            <w:lang w:eastAsia="ru-RU"/>
          </w:rPr>
          <w:t>Скачать Постановление № 688.pdf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6464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-radost-1989.ru/upload/medialibrary/02c/02cb18ac0a7cec0344dc78feed16e42c.pdf" TargetMode="External"/><Relationship Id="rId3" Type="http://schemas.openxmlformats.org/officeDocument/2006/relationships/hyperlink" Target="http://ds-radost-1989.ru/upload/medialibrary/17e/17e6fd3bc783f929a364c2fda722a5a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8:00Z</dcterms:created>
  <dc:creator>ЛАРИСА</dc:creator>
  <dc:description/>
  <dc:language>en-US</dc:language>
  <cp:lastModifiedBy>ЛАРИСА</cp:lastModifiedBy>
  <dcterms:modified xsi:type="dcterms:W3CDTF">2015-05-25T14:19:00Z</dcterms:modified>
  <cp:revision>1</cp:revision>
  <dc:subject/>
  <dc:title/>
</cp:coreProperties>
</file>