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744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688"/>
        <w:gridCol w:w="596"/>
        <w:gridCol w:w="787"/>
        <w:gridCol w:w="900"/>
        <w:gridCol w:w="1119"/>
        <w:gridCol w:w="183"/>
        <w:gridCol w:w="1056"/>
        <w:gridCol w:w="656"/>
        <w:gridCol w:w="1455"/>
        <w:gridCol w:w="1736"/>
        <w:gridCol w:w="1435"/>
        <w:gridCol w:w="1417"/>
        <w:gridCol w:w="142"/>
        <w:gridCol w:w="295"/>
        <w:gridCol w:w="1029"/>
        <w:gridCol w:w="425"/>
        <w:gridCol w:w="956"/>
      </w:tblGrid>
      <w:tr>
        <w:trPr>
          <w:trHeight w:val="840" w:hRule="atLeast"/>
        </w:trPr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  <w:bookmarkStart w:id="0" w:name="RANGE!A1%3AM135"/>
            <w:bookmarkStart w:id="1" w:name="RANGE!A1%3AM135"/>
            <w:bookmarkEnd w:id="1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9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аю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0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 МКУ "Отдел образования Октябрьского района г.Ростова-на-Дону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.Б.Беспалов 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09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марта 2015г.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9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 ФИНАНСОВО-ХОЗЯЙСТВЕННОЙ ДЕЯТЕЛЬНОСТИ  МУНИЦИПАЛЬНОГО УЧРЕЖД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4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НА 2015-2017 год (годы)</w:t>
            </w:r>
          </w:p>
        </w:tc>
        <w:tc>
          <w:tcPr>
            <w:tcW w:w="18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46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Наименование учреждения</w:t>
            </w:r>
          </w:p>
        </w:tc>
        <w:tc>
          <w:tcPr>
            <w:tcW w:w="11423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мунициципальное бюджетное дошкольное образовательное учреждение детский сад комбинированного вида второй категории № 275 Октябрьского района города Ростова-на-Дону (МБДОУ № 275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 фактического местонахождения</w:t>
            </w:r>
          </w:p>
        </w:tc>
        <w:tc>
          <w:tcPr>
            <w:tcW w:w="11423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4064, г.Ростов-на-Дону, ул. 2-я Пятилетка, 3/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Н</w:t>
            </w:r>
          </w:p>
        </w:tc>
        <w:tc>
          <w:tcPr>
            <w:tcW w:w="529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65060203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ПП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6501001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6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органа, осуществляемого функции и полномочия учредителя</w:t>
            </w:r>
          </w:p>
        </w:tc>
        <w:tc>
          <w:tcPr>
            <w:tcW w:w="10099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правление образования города Ростова-на-Дону</w:t>
            </w:r>
          </w:p>
        </w:tc>
        <w:tc>
          <w:tcPr>
            <w:tcW w:w="132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 измерения: руб.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а по ФКД</w:t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/03/1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ОКПО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860 6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ОКЕИ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6067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 Сведения о деятельности бюджетного (автономного) учрежд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5038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 Цели деятельности учреждения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(в соответствии с федеральными законами, иными нормативными (муниципальными правовыми актами и уставом учреждения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- дошкольное образование детей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6067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 Виды деятельности учреждения (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относящиеся к его основным видам деятельности в соответствии с уставом учреждения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реалзация основных общеобразовательных программ дошкольного образ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16067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 Перечень платных дополнительных образовательных услуг оказываемых учреждением - не оказываютс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6067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Показатели финансовой деятельности состояния учрежд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4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(руб.коп.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финансовые активы, всего: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0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29" w:hRule="atLeast"/>
        </w:trPr>
        <w:tc>
          <w:tcPr>
            <w:tcW w:w="14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.1. Балансовая стоимость недвижимого муниципального имущества на    31.03.2015  года (стоимость имущества, закрепленного собственником имущества за учреждением на праве оперативного управления; приобретенного учреждением  за счет выделенных собственником имущества учреждения средств)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298 248,4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4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2. Балансовая стоимость недвижимого имущества на   31.03.2015   года (стоимость имущества приобретенного учреждением за счет доходов, полученных от иной приносящей доход деятельности)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.3. Балансовая стоимость движимого муниципального имущества на 31.03.2015 года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368 313,6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14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.4. Балансовая стоимость особо ценного движимого муниципального имущества на   31.03.2015   года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94 591,7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14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.5. Балансовая стоимость имущества, приобретенного муниципальным бюджетным (автономным) учреждением за счет доходов, полученных от планой и иной приносящей доход деятельсности на  31.03.2015  года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83 981,6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4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6. Остаточная стоимость недвижимого муниципального имущества на  3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.0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2015 года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50 712,4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14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7. Остатачная соимость особо ценного движимого имущества на  31.03.2015 года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1 891,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нансовые активы, всего: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0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8. Дебиторская задолженность по доходам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9. Дебиторская задолженность по расходам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язательства, всего: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0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9. Просроченная кредиторская задолженность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расходы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кущие расходы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6067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 Другая информация, характеризующая деятельность учреждения: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четные данные 2014 года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гноз 2016 год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гноз 2017 год</w:t>
            </w:r>
          </w:p>
        </w:tc>
        <w:tc>
          <w:tcPr>
            <w:tcW w:w="18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71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3.1 Численность обучающихся в соответствии с утвержденным комплектованием на                       : в т.ч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4 классы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-9 классы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-12 классы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3.3. Численность обучающихся в соответствии с утвержденным комплектованием н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3.4. Численность воспитанников по отчету за отчетный период 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8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3.5. Численность педагогических работников по отчету за отчетный период 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8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3.6. Численность педагогических работников по отчету за отчетный период 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3.7 Численность  работников -всего: в т.ч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8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УП и АХЧ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8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едагогические работники Всего 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8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них учителя- всего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4 классы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-9 классы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-12 классы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78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3.8. Соотношение прямых исполнителей МЗ (учителей, воспитателей, трнеров-преподователей, и т.д.) к количеству работников АХ ,УВП и МОП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из них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доля прямых исполнителей МЗ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8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доля АХ, УВП и МОП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8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3.9 Среднемесячная оплата труда работников: в т.ч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7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7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700,00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700,00</w:t>
            </w:r>
          </w:p>
        </w:tc>
        <w:tc>
          <w:tcPr>
            <w:tcW w:w="18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из них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ководителя 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4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4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400,00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400,00</w:t>
            </w:r>
          </w:p>
        </w:tc>
        <w:tc>
          <w:tcPr>
            <w:tcW w:w="18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6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600,00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600,00</w:t>
            </w:r>
          </w:p>
        </w:tc>
        <w:tc>
          <w:tcPr>
            <w:tcW w:w="18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работники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1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3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60,00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60,00</w:t>
            </w:r>
          </w:p>
        </w:tc>
        <w:tc>
          <w:tcPr>
            <w:tcW w:w="18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3.10 Отношение фонда оплаты труда работников к общему объему доходов учреждения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18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3.11 Площадь здания учреждения находящегося в оперативном управлении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. м.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8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8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85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85</w:t>
            </w:r>
          </w:p>
        </w:tc>
        <w:tc>
          <w:tcPr>
            <w:tcW w:w="18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3.12 Площадь здания учреждения, сдаваемая в аренду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. м.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067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. Показатели по поступлениям и выплатам учрежд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ГРБ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СГУ</w:t>
            </w:r>
          </w:p>
        </w:tc>
        <w:tc>
          <w:tcPr>
            <w:tcW w:w="60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(руб.коп.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4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пределение остатка по КОСГУ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овые показатели 2015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овые показатели 2016 года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овые показатели 2017 год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таток средств на начало планируемого года*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56,70  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 федерального бюджет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 областного бюджет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172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униципального бюджет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1005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60  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 внебюджетной деятельност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,1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ступления, всего: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 612 955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 627 555,05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 152 955,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убсидии на выполнение муниципального задания</w:t>
            </w:r>
          </w:p>
        </w:tc>
        <w:tc>
          <w:tcPr>
            <w:tcW w:w="52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15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480 100,00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05 500,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 т.ч. </w:t>
            </w:r>
          </w:p>
        </w:tc>
        <w:tc>
          <w:tcPr>
            <w:tcW w:w="52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9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ы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, осуществляемых из местных бюджетов</w:t>
            </w:r>
          </w:p>
        </w:tc>
        <w:tc>
          <w:tcPr>
            <w:tcW w:w="52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636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805 300,00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337 900,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убсидии на иные цели</w:t>
            </w:r>
          </w:p>
        </w:tc>
        <w:tc>
          <w:tcPr>
            <w:tcW w:w="52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 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а кап. ремонт ОС (кап. ремонт зданий, сооруж., коммуникаций и благоустройство территории(ремонт оборудования не входит)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5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а проектные и изыскательские работы в целях разработки ПСД, на ПСД для кап. рем. объектов и ее экспертиз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2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а осуществ. строительного контроля, включая авторский надзор за кап. ремонтом объектов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5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а работы по присоединению к сетям инженерно-технич. обеспеч., по увелич. потребляемой мощности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8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а приобретение оборудования, не включ. в состав субсидий на фин. обеспеч. исполнения фин. задания; приобр. и модернизация непроизв. оборуд.  и предметов длит. пользования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а возведение объектов некапитального характера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2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небюджетные поступления</w:t>
            </w:r>
          </w:p>
        </w:tc>
        <w:tc>
          <w:tcPr>
            <w:tcW w:w="52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147 455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147 455,05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147 455,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3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уплений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</w:t>
            </w:r>
          </w:p>
        </w:tc>
        <w:tc>
          <w:tcPr>
            <w:tcW w:w="52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00 00 000 00 0000 1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7455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47 455,05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47 455,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уплений от иной приносящей доход деятельности</w:t>
            </w:r>
          </w:p>
        </w:tc>
        <w:tc>
          <w:tcPr>
            <w:tcW w:w="52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00 00 000 00 0000 1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упления от сдачи помещений в аренду</w:t>
            </w:r>
          </w:p>
        </w:tc>
        <w:tc>
          <w:tcPr>
            <w:tcW w:w="52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00 00 000 00 0000 1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(выплаты), всего: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,7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 612 955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627 555,05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152 955,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труд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34 7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444 260,00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856 670,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выплаты - Всего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сление на оплату труда - всего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36 7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57 140,00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81 530,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ые услуг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76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76 700,00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76 700,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и по содержанию имуществ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01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7 900,00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7 200,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 работы, услуг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3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 500,00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4 800,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15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11 600,00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11 600,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0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,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486 755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21 455,05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21 455,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таток средств на конец планируемого года**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85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ководитель учреждения 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.В.Овеян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расшифровка подписи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5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бухгалтер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В. Мычк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расшифровка подписи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85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298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. бухгалтер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В. Мычк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должность)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расшифровка подписи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50:00Z</dcterms:created>
  <dc:creator>ЛАРИСА</dc:creator>
  <dc:description/>
  <dc:language>en-US</dc:language>
  <cp:lastModifiedBy>ЛАРИСА</cp:lastModifiedBy>
  <dcterms:modified xsi:type="dcterms:W3CDTF">2015-05-25T10:50:00Z</dcterms:modified>
  <cp:revision>2</cp:revision>
  <dc:subject/>
  <dc:title/>
</cp:coreProperties>
</file>