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 2015-2017 год (г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 образовательного учреждения детский сад комбинированного вида второй категории         № 275 Октябрьского района  города Ростова-на-Дон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общем собра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3 от  «14» января 2015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работодателя:                                                                                 от рабо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№ 275                                                                председатель первичной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сою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МБДОУ № 2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Овеян Л.В.                                                                         __________Малахо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коллективн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марта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1. Сторонами  настоящего коллективного договора являют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«муниципальное бюджетное дошкольное образовательное учреждение детский сад комбинированного вида второй категории № 275 Октябрьского района города Ростова-на-Дону», именуемый далее «Работодатель», в лице заведующего Овеян Ларисы Владимировны, и работники организации в лице председателя профсоюзного комитета Малаховой Натальи Изотовны.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2. Настоящий коллективный договор является правовым актом, регулирующим социально-трудовые и иные аналогичные отношения в дошкольном учре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едметом настоящего договора являются преимущественно дополнительные по сравнению с законодательством Российской Федерации положения об условиях оплаты труда и его оплаты, гарантии и льготы, предоставляемые Работодателем, а так же некоторые иные вопрос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Действие настоящего коллективного договора распространяются на все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Настоящий коллективный договор заключен в соответствии с законодательством Российской Федерации. Трудовые договоры, заключаемые с работниками учреждения, не могут содержать условий, снижающих уровень прав и гарантий работников, установленный трудовым законодательством Российской Федерации и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Во исполнение настоящего коллективного договора в учреждении могут приниматься локальные нормативные акты, содержащие нормы трудового права,   с учетом мнения представительного органа работников (по согласованию с представительным органом работников). Локальные нормативные акты не должны ухудшать положения работников по сравнению с трудовым законодательством Российской</w:t>
        <w:tab/>
        <w:t xml:space="preserve"> Федерации и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При реорганизации (слиянии, присоединении, выделении, преобразовании) учреждения коллективный договор сохраняет свое действие в течении всего срока ре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В течение срока действия коллективного договора ни одна из сторон,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3. Работникам, постоянная работа, которых имеет разъездной характер, работодатель возмещает, связанные со служебными поездками, расходы по проез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4. Перечень категорий работников, на которых распространяется разъездной характер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ами, постоянная работа которых носит разъездной характер, являются: заведующий хозяй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5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 же моющими и обезжиривающими средств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профессий и должностей работников, занятых на работах с вредными и (или) опасными условиями труда; другие локальные ак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6. Стороны определяют следующие формы управления непосредственно работниками через профк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т мнения (по согласованию) профкома; консультации с Работодателем по вопросам принятия локальных нормативных актов; участие в разработке и принятии коллективного договора; другие формы.</w:t>
      </w:r>
    </w:p>
    <w:p>
      <w:pPr>
        <w:pStyle w:val="Normal"/>
        <w:shd w:fill="FFFFFF" w:val="clear"/>
        <w:spacing w:lineRule="atLeast" w:line="240" w:before="100" w:after="0"/>
        <w:ind w:left="2364" w:hanging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. Трудовой догов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. Трудовые отношения при поступлении на работу в учреждение оформляются заключением трудового догово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рудовой договор заключается с работником в письменной форме в двух экземплярах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аждый их которых подписывается работодателем и работником. Трудовой договор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является основанием для издания приказа о приеме на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 Сторонами трудового договора  являются работодатель и работ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держание трудового договора, порядок его заключения, изменения и расторж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пределяются в соответствии с ТК РФ, другими законодательными и нормативными актами, Уставом учреждения и не могут ухудшать положения работников по сравнению с действующим трудовым законодательством, настоящим коллективным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Трудовой договор с работником, как правило, заключается на определенный ср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рочный трудовой договор может заключаться по инициативе работодателя либо </w:t>
      </w:r>
      <w:r>
        <w:rPr>
          <w:rFonts w:cs="Times New Roman" w:ascii="Times New Roman" w:hAnsi="Times New Roman"/>
          <w:bCs/>
          <w:sz w:val="28"/>
          <w:szCs w:val="28"/>
        </w:rPr>
        <w:t>работника только в случаях, предусмотренных ТК РФ либо иными Федеральным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законами, если трудовые отношения не могут быть установлены на 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В трудовом договоре оговариваются существенные условия труда трудово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е ст. 57 ТК РФ, в том числе режим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должительность рабочего дня, льготы и др. Условия трудовог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договора могут быть изменены только по соглашению сторон и в письменной форме (ст. </w:t>
      </w:r>
      <w:r>
        <w:rPr>
          <w:rFonts w:cs="Times New Roman" w:ascii="Times New Roman" w:hAnsi="Times New Roman"/>
          <w:bCs/>
          <w:sz w:val="28"/>
          <w:szCs w:val="28"/>
        </w:rPr>
        <w:t>57 ТК Р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Работодатель или его полномочный представитель обязан при заключении трудового договор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ботником ознакомить его под роспись с настоящим коллективны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говором, Уставом учреждения, правилами внутреннего трудового распорядка и иными </w:t>
      </w:r>
      <w:r>
        <w:rPr>
          <w:rFonts w:cs="Times New Roman" w:ascii="Times New Roman" w:hAnsi="Times New Roman"/>
          <w:spacing w:val="-6"/>
          <w:sz w:val="28"/>
          <w:szCs w:val="28"/>
        </w:rPr>
        <w:t>локальными нормативными актами, действующими в учрежд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. Работодатель обязуется заблаговременно, но не позднее чем 2 месяца представить в профком проекты приказов о сокращении численности штата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Беременные женщины и женщины, имеющие детей в возрасте до трех лет, одинокие – при наличии ребенка, ребенка-инвалида до 18 лет, а так же несовершеннолетние не могут быть уволены по инициативе работодателя, кроме случаев ликвидации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Профессиональная подготовка, переподготовка</w:t>
      </w:r>
    </w:p>
    <w:p>
      <w:pPr>
        <w:pStyle w:val="Normal"/>
        <w:shd w:fill="FFFFFF" w:val="clear"/>
        <w:spacing w:lineRule="atLeast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овышение квалификации работников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тороны пришли к соглашению в том, ч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lineRule="atLeast" w:line="240" w:before="100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. Работодатель определяет необходимость профессиональной подготовки    переподготовки </w:t>
      </w:r>
      <w:r>
        <w:rPr>
          <w:rFonts w:cs="Times New Roman" w:ascii="Times New Roman" w:hAnsi="Times New Roman"/>
          <w:spacing w:val="-8"/>
          <w:sz w:val="28"/>
          <w:szCs w:val="28"/>
        </w:rPr>
        <w:t>кадров для нужд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lineRule="atLeast" w:line="240" w:before="100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. Работодатель с учетом мнения (по согласованию) профкома определяет форм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фессиональной переподготовки и повышения квалификации работников, перечен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обходимых профессий и специальностей на каждый календарный год с учетом перспекти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pacing w:val="-8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lineRule="atLeast" w:line="240" w:before="100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atLeast" w:line="240" w:before="100" w:after="0"/>
        <w:ind w:left="110" w:righ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. Организовывать профессиональную подготовку, переподготовку и повышение квалификации работников (в разрезе специальност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. Повышать квалификацию педагогических работников не реже, чем один раз в три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. В случае направления работника для повышения квалификации сохранять за ним мест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ы (должность), среднюю заработную плату по основному месту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atLeast" w:line="240" w:before="10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</w:t>
      </w:r>
      <w:r>
        <w:rPr>
          <w:rFonts w:cs="Times New Roman" w:ascii="Times New Roman" w:hAnsi="Times New Roman"/>
          <w:spacing w:val="-8"/>
          <w:sz w:val="28"/>
          <w:szCs w:val="28"/>
        </w:rPr>
        <w:t>получении ими образования, соответствующего уровня в порядке, предусмотренном   ТК РФ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овывать проведение аттестации педагогических работников в соответствии с Порядком проведения аттестации педагогических работников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240" w:before="100" w:after="0"/>
        <w:ind w:left="101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240" w:before="100" w:after="0"/>
        <w:ind w:left="101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4. 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240" w:before="100" w:after="0"/>
        <w:ind w:left="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ороны пришли к соглашению в том, что: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Рабочее время работника определяется Правилами внутреннего трудового рас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, графиком сменности, утверждаемым работодателем с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четом мнения (по согласованию) профкома, а также условиями трудового договора, должност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95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МБДОУ применяется следующая продолжительность рабочей недели: пятидневная рабочая неделя с двумя выходными днями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Для руководящих работников из числа административно-хозяйственного, учебно-вспомо</w:t>
        <w:softHyphen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гательного и обслуживающего персонала учреждения устанавливается нормативная про</w:t>
      </w:r>
      <w:r>
        <w:rPr>
          <w:rFonts w:cs="Times New Roman" w:ascii="Times New Roman" w:hAnsi="Times New Roman"/>
          <w:bCs/>
          <w:sz w:val="28"/>
          <w:szCs w:val="28"/>
        </w:rPr>
        <w:t>должительность рабочего времени – 40  часов в неделю за ставку заработной плат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едагогических работников МБДОУ устанавливается сокращенная продолжительность рабочего времени за ставку заработной платы:</w:t>
      </w:r>
    </w:p>
    <w:p>
      <w:pPr>
        <w:pStyle w:val="Normal"/>
        <w:shd w:fill="FFFFFF" w:val="clear"/>
        <w:spacing w:lineRule="atLeast" w:line="240" w:before="100" w:after="0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 часов - старший воспитатель; воспитатель, педагог-психолог;</w:t>
      </w:r>
    </w:p>
    <w:p>
      <w:pPr>
        <w:pStyle w:val="Normal"/>
        <w:shd w:fill="FFFFFF" w:val="clear"/>
        <w:spacing w:lineRule="atLeast" w:line="240" w:before="100" w:after="0"/>
        <w:ind w:left="7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часов - инструктор по физической культуре;</w:t>
      </w:r>
    </w:p>
    <w:p>
      <w:pPr>
        <w:pStyle w:val="Normal"/>
        <w:shd w:fill="FFFFFF" w:val="clear"/>
        <w:spacing w:lineRule="atLeast" w:line="240" w:before="100" w:after="0"/>
        <w:ind w:left="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часа - музыкальный руководитель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100" w:after="0"/>
        <w:ind w:left="11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ов - учитель-логопед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БДОУ может устанавливаться сокращенное рабочее время с согласия соответствующего работника помимо случаев, предусмотренных ТК РФ: для женщин, имеющих детей в возрасте 8лет, лиц, в отношении рабочих мест которых по результатам аттестации имеется специальное заключение о неблагоприятных условиях труда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та в выходные и праздничные дни запрещена. Привлечение работников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учреждения к работе в выходные и праздничные   дни допускается только в случаях, пре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смотренных ст. 133 ТК РФ, с их письменного согласия   по письменному распоряжению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аботодателя. Работа в выходной и праздничный   день оплачивается не менее чем в двойном разме</w:t>
        <w:softHyphen/>
      </w:r>
      <w:r>
        <w:rPr>
          <w:rFonts w:cs="Times New Roman" w:ascii="Times New Roman" w:hAnsi="Times New Roman"/>
          <w:bCs/>
          <w:sz w:val="28"/>
          <w:szCs w:val="28"/>
        </w:rPr>
        <w:t>ре в порядке, предусмотренном ст. 153 ТК РФ. По желанию работника ему может быть предостав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ен другой день отдыха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100" w:after="0"/>
        <w:ind w:left="0" w:right="461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чередность предоставления оплачиваемых отпусков определяется ежегодно в соответс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ии с графиком отпусков, утверждаемым работодателем с учетом мнения (по согласованию)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офкома не позднее, чем за две недели до наступления календарного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 времени начала отпуска работник должен быть извещен не позднее, чем за две недел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 его начала с предоставлением уведом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дление, перенесение, разделение и отзыв из него производится с согласия работника в </w:t>
      </w:r>
      <w:r>
        <w:rPr>
          <w:rFonts w:cs="Times New Roman" w:ascii="Times New Roman" w:hAnsi="Times New Roman"/>
          <w:bCs/>
          <w:sz w:val="28"/>
          <w:szCs w:val="28"/>
        </w:rPr>
        <w:t>случаях, предусмотренных ст. 124,125 ТК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 w:before="100" w:after="0"/>
        <w:ind w:left="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Работники имеют право на получение краткосрочного отпуск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без сохранения заработной платы помимо случаев, предусмотренных законодательством РФ (ст.128 ТК РФ), также в связи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0"/>
        <w:ind w:left="3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ющим пенсионерам по старости (по возрасту) – до 14 календарных жней в год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0"/>
        <w:ind w:left="3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в случае  рождения ребенка в семье – до 5 дн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0"/>
        <w:ind w:left="3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 в случае регистрации брака – до 5 дн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0"/>
        <w:ind w:left="3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в случае смерти близких родственников- до 5 дн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0"/>
        <w:ind w:left="3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ругих случаях по договоренности  между работником и Работодателе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40" w:before="10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 Предоставлять педагогическим работникам не реже, чем через каждые 10 лет непрерыв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ой педагогической работы длительный отпуск сроком до одного года в порядке на условиях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пределяемых учредителем и Уставом учреждения.</w:t>
      </w:r>
    </w:p>
    <w:p>
      <w:pPr>
        <w:pStyle w:val="Normal"/>
        <w:shd w:fill="FFFFFF" w:val="clear"/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0. Общим выходным днем является суббота и воскресенье.</w:t>
      </w:r>
    </w:p>
    <w:p>
      <w:pPr>
        <w:pStyle w:val="Normal"/>
        <w:shd w:fill="FFFFFF" w:val="clear"/>
        <w:spacing w:lineRule="atLeast" w:line="240" w:before="100" w:after="0"/>
        <w:ind w:left="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1.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ремя перерыва для питания и отдыха, график работы, график сменности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станавливаются Правилами внутреннего трудового распорядка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00" w:after="0"/>
        <w:ind w:left="435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Оплата и нормирование труда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5.  Стороны исходят из того, что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плата труда работников МБДОУ осуществляется на основе ставок заработной платы и должностных окладов педагогических работников в зависимости от стажа, квалификационной категории, присвоенной по результатам аттестации.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10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Заработная плата выплачивается работникам за текущий месяц не реже, чем каждые </w:t>
      </w:r>
      <w:r>
        <w:rPr>
          <w:rFonts w:cs="Times New Roman" w:ascii="Times New Roman" w:hAnsi="Times New Roman"/>
          <w:bCs/>
          <w:sz w:val="28"/>
          <w:szCs w:val="28"/>
        </w:rPr>
        <w:t>полмесяца в денежной форме. Днями выплаты заработной платы являются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а текущего месяц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на которых распространяется разъездной характер работы, выплачивается надбавка за разъездной характер работы на основании положения о выплатах компенсационного характера.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условиях оплаты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выплатах компенсационного харак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выплатах стимулирующего харак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премиров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б оказании материальной помощи.</w:t>
      </w:r>
    </w:p>
    <w:p>
      <w:pPr>
        <w:pStyle w:val="ConsPlusNormal"/>
        <w:numPr>
          <w:ilvl w:val="0"/>
          <w:numId w:val="15"/>
        </w:numPr>
        <w:spacing w:lineRule="atLeast" w:line="240" w:before="10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надбавки за результативность и качество работы по организации образовательного процесса педагогическим работникам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Работодатель обязуется:</w:t>
      </w:r>
    </w:p>
    <w:p>
      <w:pPr>
        <w:pStyle w:val="Normal"/>
        <w:shd w:fill="FFFFFF" w:val="clear"/>
        <w:spacing w:lineRule="atLeast" w:line="240" w:before="100" w:after="0"/>
        <w:ind w:right="3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5.1.Возместить работникам материальный ущерб, причиненный в результате незаконног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решения из возможности трудиться в случае приостановки работы в порядке, предусмотрен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м   ТК РФ в размере 2/3. </w:t>
      </w:r>
    </w:p>
    <w:p>
      <w:pPr>
        <w:pStyle w:val="Normal"/>
        <w:shd w:fill="FFFFFF" w:val="clear"/>
        <w:spacing w:lineRule="atLeast" w:line="240" w:before="100" w:after="0"/>
        <w:ind w:right="3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 При нарушении установленного срока выплаты заработной платы, оплаты отпуска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ыплат при увольнении и других выплат, причитающихся работнику, в том числе в случа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иостановки работы, выплатить эти суммы с уплатой процентов (денежной компенсации) в </w:t>
      </w:r>
      <w:r>
        <w:rPr>
          <w:rFonts w:cs="Times New Roman" w:ascii="Times New Roman" w:hAnsi="Times New Roman"/>
          <w:bCs/>
          <w:sz w:val="28"/>
          <w:szCs w:val="28"/>
        </w:rPr>
        <w:t>размере не ниже 1/300 действующей в это время ставки рефинансирования ЦБ РФ).</w:t>
      </w:r>
    </w:p>
    <w:p>
      <w:pPr>
        <w:pStyle w:val="Normal"/>
        <w:shd w:fill="FFFFFF" w:val="clear"/>
        <w:spacing w:lineRule="atLeast" w:line="240" w:before="100" w:after="0"/>
        <w:ind w:right="3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3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Сохранять за работниками, участвовавшими в забастовке из-за не выполнения настоящего кол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лективного договора, регионального, территориального соглашений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о вине работодателя или органов власти, заработную плату в полном размер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Ответственность за своевременность и правильность определения размеров и выпла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ты заработной платы работникам несет руководитель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работная плата выплачивается работнику, посредством перечисления на указанный работником счет в банке в валюте РФ (в рублях) и обналичивается самостоятельно в любом банкомате указанного бан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816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ведующий МБДОУ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0" w:leader="none"/>
          <w:tab w:val="left" w:pos="816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0" w:leader="none"/>
          <w:tab w:val="left" w:pos="816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ает работникам должностные инструкции, определяющие содержание, объем и порядок выполнения работ в соответствии с профессионально - квалификационными требования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816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аботники, не имеющие требуемого квалификационного уровня или стажа работы, но обладающие достаточным практическим опытом работы и выполняющие качественно и в полном объеме свои должностные обязанности, могут быть назначены на соответствующие долж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816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ов, отработавших норму рабочего времени и качественно выполнивших нормы труда (трудовые обязанности), не может быть ниже минимального размера оплаты труда, определяемого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6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00" w:after="0"/>
        <w:ind w:left="390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Гарантии и компенсации.</w:t>
      </w:r>
    </w:p>
    <w:p>
      <w:pPr>
        <w:pStyle w:val="Normal"/>
        <w:shd w:fill="FFFFFF" w:val="clear"/>
        <w:spacing w:lineRule="atLeast" w:line="240" w:before="10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6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6.2. Ходатайствует перед органом самоуправления о предоставлении жилья нуждающимс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работникам и выделение ссуд на его приобретение (строительство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6.3.Оказывает материальную помощь работникам учреждения в соответствии с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казании материальной помощ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К РФ(ст.173-177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6.5. Ежегодно отчисляет в первичную профсоюзную организацию денежных средств в размере 1 %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ind w:left="39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храна труда и здоровь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tLeast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беспечить права работника учреждения на здоровые и безопасные условия труда, внедрение современных средств безопасности труда, предупреждающих производственный </w:t>
      </w:r>
      <w:r>
        <w:rPr>
          <w:rFonts w:cs="Times New Roman" w:ascii="Times New Roman" w:hAnsi="Times New Roman"/>
          <w:bCs/>
          <w:sz w:val="28"/>
          <w:szCs w:val="28"/>
        </w:rPr>
        <w:t>травматизм и возникновение профессиональных заболеваний работников (ст. 219 ТК РФ).</w:t>
        <w:br/>
        <w:t>Для реализации этого права заключить соглашение по охране труда с опр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делением в нем организационных и технических мероприятий по охране и безопасност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труда, сроков их выполнения, ответственность должностных лиц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оводить в учреждении  аттестацию рабочих мест и по ее результатам осуществлять  работу по охране и безопасности труда в порядке и сроки, установленные с учетом мнения (по согласованию) профкома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7.3. Проводить со  всеми поступающими работу, а также переведенными на другую работу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ботниками учреждения обучение и инструктаж по охране труда, сохранности жизни 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здоровья детей, безопасным методам и приемам выполнения работ, оказания первой помо</w:t>
        <w:softHyphen/>
        <w:t>щи пострадавш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4.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еспечивать наличие нормативных и справочных материалов по охране труда, правил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ind w:right="4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7.6.  Обеспечить приобретение, хранение, стирку, сушку, дезинфекцию и ремонт средств индивидуальной защиты, спецодежды и обуви за счет работодателя (ст. 221ТК РФ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7.7.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Сохранять место работы (должность) и средний заработок за работником учреждения на время приостановления работ органами государственного надзора контроля за соблюде</w:t>
        <w:softHyphen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нием трудового законодательства вследствие нарушения требований охраны труда не по вине </w:t>
      </w:r>
      <w:r>
        <w:rPr>
          <w:rFonts w:cs="Times New Roman" w:ascii="Times New Roman" w:hAnsi="Times New Roman"/>
          <w:bCs/>
          <w:sz w:val="28"/>
          <w:szCs w:val="28"/>
        </w:rPr>
        <w:t>работника (ст. 220 ТК РФ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7.8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роводить своевременное расследование несчастных случаев на производстве в</w:t>
        <w:br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7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руда, предоставить работнику другую работу на время устранения такой опасности либ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платить возникший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7.10. Обеспечить гарантии и льготы работникам, занятым на тяжелых работах и с вредными и (или) опасными условиями тру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0" w:right="461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зработать и утвердить инструкции по охране труда на каждое рабочее место с </w:t>
      </w:r>
      <w:r>
        <w:rPr>
          <w:rFonts w:cs="Times New Roman" w:ascii="Times New Roman" w:hAnsi="Times New Roman"/>
          <w:bCs/>
          <w:sz w:val="28"/>
          <w:szCs w:val="28"/>
        </w:rPr>
        <w:t>учетом мнения (по согласованию) профкома (ст. 212 ТК РФ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ind w:left="0" w:right="4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tLeast" w:line="240" w:before="100" w:after="0"/>
        <w:ind w:right="4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7.14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Осуществлять совместно с профкомом контроль за сохранение условий и охраны труда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ыполнением соглашений по охране тру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7.15.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Обеспечить прохождение обязательных бесплатных предварительных и периодичес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softHyphen/>
        <w:t>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охранением за ними места работы (должности) из среднего заработк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16. По решению комиссии по социальному страхованию приобретать путевки на лечение и отды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17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18. Профком обязу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рганизовывать физкультурно-оздоровительные мероприятия для членов профсоюза и других работников учреждения, вечера отдыха, 8-е марта, Новый год, день учители, проводить работу по оздоровлению детей работников учреждения и др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atLeast" w:line="240" w:before="100" w:after="0"/>
        <w:ind w:left="57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арантии профсоюзной деятельнос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240" w:before="10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роны договорились о том, что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8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работника в связи с его членством в профсоюзе или с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8.2. Профком осуществляет контроль соблюдения трудового законодательства и и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рмативных актов, содержащих нормы трудового права (ст.370 ТК РФ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8.3.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Увольнение работника, являющимся членом профсоюза, по п.2, п. «б», п. З, п.5 ст. 81 ТК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Ф, также 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5.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Работодатель предоставляет профкому возможность размещения информации в дос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тупном для всех работников месте, помещение для проведения собраний, заседаний, хранения документации, проведения оздоровительной, культурно-массовой работ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8.6. Работодатель обеспечивает ежемесячное бесплатное перечисление на счет профсоюз</w:t>
        <w:softHyphen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ной организации членских профсоюзных взносов из заработной платы сотрудни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щихся членами профсоюза,  при наличие их письменных заявлений в размере 1% от заработной платы сотрудника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7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Работодатель освобождает от работы с сохранением среднего заработка председател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и членов профкома на время участия в качестве делегатов созываемых профсоюзом съездов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конференций, для участия в работе выборных органов профсоюза, проводимых им семинарах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вещаниях и других мероприяти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8.8.Работодатель обеспечивает предоставление гарантий работникам, занимающимс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рофсоюзной деятельностью, в порядке, предусмотренном законодательством и настоящим </w:t>
      </w:r>
      <w:r>
        <w:rPr>
          <w:rFonts w:cs="Times New Roman" w:ascii="Times New Roman" w:hAnsi="Times New Roman"/>
          <w:bCs/>
          <w:sz w:val="28"/>
          <w:szCs w:val="28"/>
        </w:rPr>
        <w:t>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9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Работодатель предоставляет профкому необходимую информацию по любым вопроса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8.10. Члены профкома включаются в состав комиссии учреждения по тарификации, аттестации педагоги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ческих работников, аттестации рабочих мест, охране труда, социальному страхованию и др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8.11. Работодатель с учетом мнения (по согласованию) профкома рассматривает следующие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lineRule="atLeast" w:line="240" w:before="10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расторжение трудового договора с работниками, являющимися членами профсоюза, </w:t>
      </w:r>
      <w:r>
        <w:rPr>
          <w:rFonts w:cs="Times New Roman" w:ascii="Times New Roman" w:hAnsi="Times New Roman"/>
          <w:bCs/>
          <w:sz w:val="28"/>
          <w:szCs w:val="28"/>
        </w:rPr>
        <w:t>по инициативе работодателя (ст. 82,374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ение рабочего времени на части(ст. 105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ение работы в выходные и праздничные нерабочие дни (ст. 113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чередность предоставления отпусков (ст.123 ТК РФ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spacing w:lineRule="atLeast" w:line="240" w:before="10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тверждение Правил внутреннего трудового распорядка (ст. 190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омиссии по охране труда (ст. 218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менение и снятие дисциплинарного взыскания до истечения 1 года со дня момент его применения (ст. ст. 193, 194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spacing w:lineRule="atLeast" w:line="240" w:before="10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пределение форм профессиональной подготовки, переподготовки и повышени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валификации работников, перечень необходимых профессий и специальностей (ст. </w:t>
      </w:r>
      <w:r>
        <w:rPr>
          <w:rFonts w:cs="Times New Roman" w:ascii="Times New Roman" w:hAnsi="Times New Roman"/>
          <w:bCs/>
          <w:sz w:val="28"/>
          <w:szCs w:val="28"/>
        </w:rPr>
        <w:t>196 ТК РФ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сроков выплаты заработной платы работникам (ст. 136 ТРФ) и другие вопрос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tLeast" w:line="240" w:before="100" w:after="0"/>
        <w:ind w:left="6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00" w:after="0"/>
        <w:ind w:left="390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Обязательства профкома.</w:t>
      </w:r>
    </w:p>
    <w:p>
      <w:pPr>
        <w:pStyle w:val="Normal"/>
        <w:shd w:fill="FFFFFF" w:val="clear"/>
        <w:spacing w:lineRule="atLeast" w:line="240" w:before="100" w:after="0"/>
        <w:ind w:left="4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офком обязуе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</w:t>
      </w:r>
      <w:r>
        <w:rPr>
          <w:rFonts w:cs="Times New Roman" w:ascii="Times New Roman" w:hAnsi="Times New Roman"/>
          <w:bCs/>
          <w:sz w:val="28"/>
          <w:szCs w:val="28"/>
        </w:rPr>
        <w:t>гарантиях деятельности» и ТК РФ (ст. 370 ТК РФ).</w:t>
      </w:r>
    </w:p>
    <w:p>
      <w:pPr>
        <w:pStyle w:val="Normal"/>
        <w:shd w:fill="FFFFFF" w:val="clear"/>
        <w:spacing w:lineRule="atLeast" w:line="240" w:before="100" w:after="0"/>
        <w:ind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9.2. Осуществлять контроль  соблюдения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9.3.Осуществлять контроль   правильности расходования фонда заработной платы, над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ифного фонда, фонда экономии заработной платы, внебюджетного фонда и иных фонд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9.4. Осуществлять контроль   правильности ведения и хранения трудовых книжек работни</w:t>
        <w:softHyphen/>
        <w:t>ков, за своевременностью внесения в них записей, в том числе при присвоении квалификацион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ных категорий по результатам аттестации работни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240" w:before="10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9.5. Направлять учредителю (собственнику) учреждения заявление о нарушении руководите</w:t>
        <w:softHyphen/>
        <w:t>лем учреждения, его заместителем законов и иных нормативных актов о труде, условий коллек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тивного договора, соглашения с требованиями о применении мер дисциплинарного взыск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лоть до увольнения (ст. 19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bCs/>
          <w:sz w:val="28"/>
          <w:szCs w:val="28"/>
        </w:rPr>
        <w:t xml:space="preserve"> РФ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240" w:before="100" w:after="0"/>
        <w:ind w:right="4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9.6. Представлять и защищать трудовые права членов профсоюза в комиссии по трудовы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порам в суд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9.7. Осуществлять совместно с комиссией по социальному страхованию контроль за своевре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менным назначением и выплатой работникам пособий по обязательному страхованию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9.8. Участвовать в работе комиссии по социальному страхованию совместно с райкомом (горко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мом, советом) профсоюза по летнему оздоровлению детей работников учреждения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еспечению их новогодними подаркам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9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вместно с комиссией по социальному страхованию вести учет нуждающихся в санатор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но-курортном лечении, своевременно направлять заявки уполномоченному района, город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240" w:before="100" w:after="0"/>
        <w:ind w:right="46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9.10. Осуществлять общественный контроль за своевременным и полным перечисление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траховых платежей в фонд обязательного медицинского страхова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9.11. Осуществлять контроль  правильного и своевременного предоставления работ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икам отпусков и их оплат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9.12. Участвовать в работе комиссий учреждений по тарификации, аттестации педагогических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работников, аттестации 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240" w:before="100" w:after="0"/>
        <w:ind w:right="9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240" w:before="100" w:after="0"/>
        <w:ind w:right="9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atLeast" w:line="240" w:before="100" w:after="0"/>
        <w:ind w:left="390" w:right="922" w:hanging="390"/>
        <w:jc w:val="center"/>
        <w:rPr>
          <w:rFonts w:ascii="Times New Roman" w:hAnsi="Times New Roman" w:cs="Times New Roman"/>
          <w:bCs/>
          <w:spacing w:val="-8"/>
          <w:sz w:val="36"/>
          <w:szCs w:val="36"/>
        </w:rPr>
      </w:pPr>
      <w:r>
        <w:rPr>
          <w:rFonts w:cs="Times New Roman" w:ascii="Times New Roman" w:hAnsi="Times New Roman"/>
          <w:bCs/>
          <w:spacing w:val="-8"/>
          <w:sz w:val="36"/>
          <w:szCs w:val="36"/>
        </w:rPr>
        <w:t>Контроль выполнения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240" w:before="100" w:after="0"/>
        <w:ind w:left="450" w:right="922" w:hanging="0"/>
        <w:rPr>
          <w:rFonts w:ascii="Times New Roman" w:hAnsi="Times New Roman" w:cs="Times New Roman"/>
          <w:bCs/>
          <w:spacing w:val="-8"/>
          <w:sz w:val="36"/>
          <w:szCs w:val="36"/>
        </w:rPr>
      </w:pPr>
      <w:r>
        <w:rPr>
          <w:rFonts w:cs="Times New Roman" w:ascii="Times New Roman" w:hAnsi="Times New Roman"/>
          <w:bCs/>
          <w:spacing w:val="-8"/>
          <w:sz w:val="36"/>
          <w:szCs w:val="36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тороны договорились, ч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Работодатель направляет коллективный договор в течении 7 дней со дня его подписа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 уведомительную регистрацию в соответствующий орган по тру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10.2. Совместно разрабатывает план мероприятий по выполнению настоящего коллективног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0.3. Осуществляет контроль   реализации плана мероприятий по выполнению коллективного договора и его положений и отчитывается о результатах контроля на общем собрании работников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tLeast" w:line="240" w:before="100" w:after="0"/>
        <w:ind w:right="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100" w:after="0"/>
        <w:ind w:left="735" w:hanging="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ственность сторон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10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100" w:after="0"/>
        <w:ind w:left="735" w:hanging="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йствие коллективного договора.</w:t>
      </w:r>
    </w:p>
    <w:p>
      <w:pPr>
        <w:pStyle w:val="Normal"/>
        <w:shd w:fill="FFFFFF" w:val="clear"/>
        <w:spacing w:lineRule="atLeast" w:line="240" w:before="100" w:after="0"/>
        <w:ind w:left="735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В соответствии со ст. 43 ТК РФ Коллективный договор заключается на срок не более трех лет и вступает в силу со дня подписания его сторонами либо со дня, установленного Коллективным договором.</w:t>
      </w:r>
    </w:p>
    <w:p>
      <w:pPr>
        <w:pStyle w:val="Normal"/>
        <w:numPr>
          <w:ilvl w:val="1"/>
          <w:numId w:val="16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Стороны имеют право продлевать действие договора на срок не более трех лет.</w:t>
      </w:r>
    </w:p>
    <w:p>
      <w:pPr>
        <w:pStyle w:val="Normal"/>
        <w:numPr>
          <w:ilvl w:val="1"/>
          <w:numId w:val="16"/>
        </w:numPr>
        <w:shd w:fill="FFFFFF" w:val="clear"/>
        <w:spacing w:lineRule="atLeast" w:line="240" w:before="100" w:after="0"/>
        <w:ind w:left="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Настоящий договор вступает в силу с момента его подписания сторонами и действует в течении всего срока. По истечении срока действия коллективный договор действует до тех пор, пока стороны не заключат новый. Стороны пришли к соглашению, что изменения и дополнения к коллективному договору в течение срока его действия производится только по взаимному соглашению и в порядке, установленном ТКРФ. Неотъемлемой частью Коллективного договора являются  Приложения к нему.</w:t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3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720"/>
        </w:tabs>
        <w:ind w:left="11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35" w:hanging="375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8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3:00Z</dcterms:created>
  <dc:creator>USER</dc:creator>
  <dc:description/>
  <cp:keywords/>
  <dc:language>en-US</dc:language>
  <cp:lastModifiedBy>Admin</cp:lastModifiedBy>
  <cp:lastPrinted>2015-04-07T15:57:00Z</cp:lastPrinted>
  <dcterms:modified xsi:type="dcterms:W3CDTF">2015-04-07T14:22:00Z</dcterms:modified>
  <cp:revision>30</cp:revision>
  <dc:subject/>
  <dc:title/>
</cp:coreProperties>
</file>