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риказов о зачислении детей в МБДОУ № 275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2014-2015 учебный год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2"/>
        <w:gridCol w:w="1277"/>
        <w:gridCol w:w="1277"/>
        <w:gridCol w:w="198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3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34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прик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34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ик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34" w:hanging="34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ная группа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Екатери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новозраст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ян Элина Энри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 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закова София Шерзод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 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лепцеришев Тимур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0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анцова Олеся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5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Чуприна Владислав Викто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1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 Ев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1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ыркина Кира Андр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1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ыркин Александр Андр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1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ых Анна Эдуард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2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ошева Алис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6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льная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оленко Софья Максим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льная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банова Милана Ариф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6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лага Алина Игоре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9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енко Ангелин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льная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ько Святослав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1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ланова Дарья Вита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7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улина Александра Борис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вкун Николь Вита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2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чиева Милана Лаш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7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Кичиханов Али Ради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5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хиков Кирилл Серг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9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чиханов Тамерлан Ради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7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чкова Милана Дмитри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7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нева Елизавет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8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фанасьев Александр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6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а Анастасия Олег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дисултанов Тамерлан Тиму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0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иков Александр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1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Егор Андр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9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ительн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Артем Руст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йленко Дарья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1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ковский Владимир Олег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2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ельцов Марк Вадим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рницкий Савелий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3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чук Дмит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5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оняк Артем Вита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4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а Мирослава Максим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шева Веро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новозрастная 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ван Владими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ительн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и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1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Альбер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2.2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новозраст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шов Игор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2.2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Ар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2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цуев Тимур Михай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2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Ан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2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лова Э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2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новозраст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ич Ил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2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Анге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2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се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а А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8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3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Оль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3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брова Станисл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8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3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анов Вик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1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3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-250" w:firstLine="25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6:00Z</dcterms:created>
  <dc:creator>ОУ275</dc:creator>
  <dc:description/>
  <cp:keywords/>
  <dc:language>en-US</dc:language>
  <cp:lastModifiedBy>Admin</cp:lastModifiedBy>
  <cp:lastPrinted>2015-03-26T12:31:00Z</cp:lastPrinted>
  <dcterms:modified xsi:type="dcterms:W3CDTF">2015-03-26T08:31:00Z</dcterms:modified>
  <cp:revision>18</cp:revision>
  <dc:subject/>
  <dc:title/>
</cp:coreProperties>
</file>